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La Estrella de Tocopilla&lt;/td&gt;&lt;td align='left' valign='top'&gt;&lt;b style='color:#444444'&gt;Cm2:&lt;/b&gt;&lt;/td&gt;&lt;td&gt;313,1&lt;/td&gt;&lt;td align='left' valign='top'&gt;&lt;b style='color:#444444'&gt;Lector&amp;iacute;a:&lt;/b&gt;&lt;/td&gt;&lt;td&gt;7.800&lt;/td&gt;&lt;/tr&gt;&lt;tr&gt;&lt;td align='left' valign='top'&gt;&lt;b style='color:#444444'&gt;Supl.:&lt;/b&gt;&lt;/td&gt;&lt;td&gt;La Estrella de Tocopill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&amp;#243;venes fueron parte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1" src="https://www.litoralpress.cl/paginaconsultas/Servicios_NClipDocumentos/Get_Imagen_Nota.aspx?LPKey=ORZ3MRXKXEJ4PBYFMMWLAEK3E522NHN55DFMFCSOAD2BXJHT3UTR5ODUPQLXNLPT5ATCHJULMQ3J4" alt="https://www.litoralpress.cl/paginaconsultas/Servicios_NClipDocumentos/Get_Imagen_Nota.aspx?LPKey=ORZ3MRXKXEJ4PBYFMMWLAEK3E522NHN55DFMFCSOAD2BXJHT3UTR5ODUPQLXNLPT5ATCHJULMQ3J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