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24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48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ler&amp;#237;a de Arte de la Universidad Aut&amp;#243;noma de Chile inaugu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FOGMJHCXHNBJDNPIYXSCAJ46P5ILLSE653DC2AKS2JM44EIIZFOLVEMN3FLKIC3U7DUDYWMCNMWQ6" alt="https://www.litoralpress.cl/paginaconsultas/Servicios_NClipDocumentos/Get_Imagen_Nota.aspx?LPKey=FOGMJHCXHNBJDNPIYXSCAJ46P5ILLSE653DC2AKS2JM44EIIZFOLVEMN3FLKIC3U7DUDYWMCNMW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