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7QJV6UHQUYL5M6J3C3IKEYEM4BWNYKWVMSV6YFL36MEVDIMTA3RSBQXLW7GDXDPPAO6V6PEHHYO" alt="https://www.litoralpress.cl/paginaconsultas/Servicios_NClipDocumentos/Get_Imagen_Nota.aspx?LPKey=HW7QJV6UHQUYL5M6J3C3IKEYEM4BWNYKWVMSV6YFL36MEVDIMTA3RSBQXLW7GDXDPPAO6V6PEHH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LXGJTOU3OPLP3FREBSQ7NPL3YNZG7U2UVXYNA2ESAB52JT7ZC76AGQ3TJKDCYS5O3GOR7NM7NUQ" alt="https://www.litoralpress.cl/paginaconsultas/Servicios_NClipDocumentos/Get_Imagen_Nota.aspx?LPKey=Z6LXGJTOU3OPLP3FREBSQ7NPL3YNZG7U2UVXYNA2ESAB52JT7ZC76AGQ3TJKDCYS5O3GOR7NM7N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FJTZ72W5ILD52F4CPYUYVK3S3IIW7CMUXAETGALCX47EFWHNGR2NHXJ3WZQ5OMVVSDS5EN6DSW6" alt="https://www.litoralpress.cl/paginaconsultas/Servicios_NClipDocumentos/Get_Imagen_Nota.aspx?LPKey=FRFJTZ72W5ILD52F4CPYUYVK3S3IIW7CMUXAETGALCX47EFWHNGR2NHXJ3WZQ5OMVVSDS5EN6DS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5N2TGGHYAUIEBVFPFGCMDOXATO4GQVOS4BN7E2K23V43U6T6GB7P7OCSRGRPYOHLBMXBOR5SJ3G" alt="https://www.litoralpress.cl/paginaconsultas/Servicios_NClipDocumentos/Get_Imagen_Nota.aspx?LPKey=F35N2TGGHYAUIEBVFPFGCMDOXATO4GQVOS4BN7E2K23V43U6T6GB7P7OCSRGRPYOHLBMXBOR5SJ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NNM2KFVQFSUYGWS6CKMB77BLQB5Q5CZKH5P5UALCEIWF42OQXLS6PVANFNSGIOKHIMTFLGEIBMK" alt="https://www.litoralpress.cl/paginaconsultas/Servicios_NClipDocumentos/Get_Imagen_Nota.aspx?LPKey=6MNNM2KFVQFSUYGWS6CKMB77BLQB5Q5CZKH5P5UALCEIWF42OQXLS6PVANFNSGIOKHIMTFLGEI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FLYKAXN47GLPVODAPASZQ2JNXJ3233XOJPX2KWZTHRQO6SXJAHYYHRENA2AJAJUB7DNP4M5CG7K" alt="https://www.litoralpress.cl/paginaconsultas/Servicios_NClipDocumentos/Get_Imagen_Nota.aspx?LPKey=JRFLYKAXN47GLPVODAPASZQ2JNXJ3233XOJPX2KWZTHRQO6SXJAHYYHRENA2AJAJUB7DNP4M5C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EZ3CK3VPZEEOIFDTUYBX5UDRVMXG7HX52N7RFZZXZGWA2XAO3TXNEP5PFAIFGVNSEXUI6JJ2GKG" alt="https://www.litoralpress.cl/paginaconsultas/Servicios_NClipDocumentos/Get_Imagen_Nota.aspx?LPKey=4BEZ3CK3VPZEEOIFDTUYBX5UDRVMXG7HX52N7RFZZXZGWA2XAO3TXNEP5PFAIFGVNSEXUI6JJ2G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LJIBPPGYCA3GZWUBRDDVIKTEKZY3GZNWBSRGKGVS2FD7T5NU5AEYJCS7PSSLBZRWDVB2G2INGPK" alt="https://www.litoralpress.cl/paginaconsultas/Servicios_NClipDocumentos/Get_Imagen_Nota.aspx?LPKey=WRLJIBPPGYCA3GZWUBRDDVIKTEKZY3GZNWBSRGKGVS2FD7T5NU5AEYJCS7PSSLBZRWDVB2G2ING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VSP64NFJMX3QANA6GSY46WOIBUXPDNIYDCXYQ2SVBJXW5EFN35IBI6FL2YCA52DAT6T4EQIVGR4" alt="https://www.litoralpress.cl/paginaconsultas/Servicios_NClipDocumentos/Get_Imagen_Nota.aspx?LPKey=M2VSP64NFJMX3QANA6GSY46WOIBUXPDNIYDCXYQ2SVBJXW5EFN35IBI6FL2YCA52DAT6T4EQIVG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EVNRGHTLETBLYPSZROQPHLPXIVZSQYGPWVPKNPGM2IPTSM64RNVO5ULU2ZTJJOX3U5XHQJ6AHW2" alt="https://www.litoralpress.cl/paginaconsultas/Servicios_NClipDocumentos/Get_Imagen_Nota.aspx?LPKey=NGEVNRGHTLETBLYPSZROQPHLPXIVZSQYGPWVPKNPGM2IPTSM64RNVO5ULU2ZTJJOX3U5XHQJ6AH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T4ROYCKNK5B55ICLTF5IKU6KE5QHAFMMDRKH6Z6F4PBI2FO5IX7S2ULV7B6U57YWGE2XTG644HW" alt="https://www.litoralpress.cl/paginaconsultas/Servicios_NClipDocumentos/Get_Imagen_Nota.aspx?LPKey=V7T4ROYCKNK5B55ICLTF5IKU6KE5QHAFMMDRKH6Z6F4PBI2FO5IX7S2ULV7B6U57YWGE2XTG644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