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280.1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5" height="825" src="https://www.litoralpress.cl/paginaconsultas/Servicios_NClipDocumentos/Get_Imagen_Nota.aspx?LPKey=J5CTKF66A65WBLEMNPMOI7VJ6ZJEIOUZOLAZOUV5HEEYLD5GBQ2TQGLYIVW3ASOHPI2JEVLKH5ALM" alt="https://www.litoralpress.cl/paginaconsultas/Servicios_NClipDocumentos/Get_Imagen_Nota.aspx?LPKey=J5CTKF66A65WBLEMNPMOI7VJ6ZJEIOUZOLAZOUV5HEEYLD5GBQ2TQGLYIVW3ASOHPI2JEVLKH5A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