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2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qi acusa que intervenci&amp;#243;n de SQM en causa contra CM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0" src="https://www.litoralpress.cl/paginaconsultas/Servicios_NClipDocumentos/Get_Imagen_Nota.aspx?LPKey=PGCFCWO4MX2ULHTMYG5I4X7AHNPRISNY22Z3L3LSEAUBMR3VHDHDFWQC4RTLGSAQRCA6LKWW3Q57M" alt="https://www.litoralpress.cl/paginaconsultas/Servicios_NClipDocumentos/Get_Imagen_Nota.aspx?LPKey=PGCFCWO4MX2ULHTMYG5I4X7AHNPRISNY22Z3L3LSEAUBMR3VHDHDFWQC4RTLGSAQRCA6LKWW3Q5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