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3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AVID 79 1 AL 10 / Garc&amp;#237;a Diaz Hugo Osvaldo y otro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774FILAKJPPT7GOGSN2QVW3CBXWZACPHIGHREFLZDZ274U444YVNIF6MBS3Y5HFRNVLPV4N7RDKE" alt="https://www.litoralpress.cl/paginaconsultas/Servicios_NClipDocumentos/Get_Imagen_Nota.aspx?LPKey=Q774FILAKJPPT7GOGSN2QVW3CBXWZACPHIGHREFLZDZ274U444YVNIF6MBS3Y5HFRNVLPV4N7RDK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3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AVID 79 1 AL 10 / Garc&amp;#237;a Diaz Hugo Osvaldo y otro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JSRJFDMO2ZNN5UV2SQTZZQBKRPY2EMNQSIC27JTMQ4HSKSMLJMERNBWR67Z66SEFLEIBADTKMVEK" alt="https://www.litoralpress.cl/paginaconsultas/Servicios_NClipDocumentos/Get_Imagen_Nota.aspx?LPKey=2JSRJFDMO2ZNN5UV2SQTZZQBKRPY2EMNQSIC27JTMQ4HSKSMLJMERNBWR67Z66SEFLEIBADTKMVE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