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40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4" src="https://www.litoralpress.cl/paginaconsultas/Servicios_NClipDocumentos/Get_Imagen_Nota.aspx?LPKey=KT4M6PW6I6JYLZBWYKKY7LER7KQBIOQBTJN2DIAKIZSKSUCITUUVENVWZDBV72IHHYKS7TG27EITS" alt="https://www.litoralpress.cl/paginaconsultas/Servicios_NClipDocumentos/Get_Imagen_Nota.aspx?LPKey=KT4M6PW6I6JYLZBWYKKY7LER7KQBIOQBTJN2DIAKIZSKSUCITUUVENVWZDBV72IHHYKS7TG27EI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