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54,5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istas de Biob&amp;#237;o adelantan votaci&amp;#243;n frent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B4FIPHB52MOL5YJ7EEPF7WOCI6PUENJ3KGBJTODWRMS467OILXNQJJ6YD3AENNBNLRNXYHGLF2F5E" alt="https://www.litoralpress.cl/paginaconsultas/Servicios_NClipDocumentos/Get_Imagen_Nota.aspx?LPKey=B4FIPHB52MOL5YJ7EEPF7WOCI6PUENJ3KGBJTODWRMS467OILXNQJJ6YD3AENNBNLRNXYHGLF2F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1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istas de Biob&amp;#237;o adelantan votaci&amp;#243;n frent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QN563V7N3GAFFRXG34NIG2C6UAGHQJL6QKWG6OIZU6CKVDMWQO5WNCLYR3AAFDEWJKW4MMYS3TDQW" alt="https://www.litoralpress.cl/paginaconsultas/Servicios_NClipDocumentos/Get_Imagen_Nota.aspx?LPKey=QN563V7N3GAFFRXG34NIG2C6UAGHQJL6QKWG6OIZU6CKVDMWQO5WNCLYR3AAFDEWJKW4MMYS3TD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