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3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DE destac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a de Chile y recomienda potenciar la infraestructura energ&amp;#233;tica&lt;/b&gt;&lt;/td&gt;&lt;/tr&gt;&lt;tr&gt;&lt;td colspan='6'&gt;&amp;nbsp;&lt;/tr&gt;&lt;tr&gt;&lt;td colspan='6' height='830' valign='top'&gt;&lt;p align='center'&gt;&lt;img border="0" width="628" height="824" src="https://www.litoralpress.cl/paginaconsultas/Servicios_NClipDocumentos/Get_Imagen_Nota.aspx?LPKey=PYR3IOD7QYPFFN7SFVP6SNIWFQF5AACF4YCQPEFV3T3EZEJTQ4UXTD64ROMMNTRFM33SLZWSJ7OKG" alt="https://www.litoralpress.cl/paginaconsultas/Servicios_NClipDocumentos/Get_Imagen_Nota.aspx?LPKey=PYR3IOD7QYPFFN7SFVP6SNIWFQF5AACF4YCQPEFV3T3EZEJTQ4UXTD64ROMMNTRFM33SLZWSJ7O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