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5SCDKIRKV74MIBAT2KTNJSW5FZ5EJDSNXOQXCKOUBPKLNBFDKPXQ" alt="https://www.litoralpress.cl/paginaconsultas/Servicios_NClipDocumentos/Get_Imagen_Nota.aspx?LPKey=EBNZYIJA53722V5EQ35HD67RZ5SCDKIRKV74MIBAT2KTNJSW5FZ5EJDSNXOQXCKOUBPKLNBFDKP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