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459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021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a responde a fiscal de Vene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6" height="825" src="https://www.litoralpress.cl/paginaconsultas/Servicios_NClipDocumentos/Get_Imagen_Nota.aspx?LPKey=PX7OCLXDSUBEMDSHTJQRRLWWPABUEYT2Q77Q7VFPFEK2NYGZX6TURKAGE6O44ZASNFQEAQ6PIOXPM" alt="https://www.litoralpress.cl/paginaconsultas/Servicios_NClipDocumentos/Get_Imagen_Nota.aspx?LPKey=PX7OCLXDSUBEMDSHTJQRRLWWPABUEYT2Q77Q7VFPFEK2NYGZX6TURKAGE6O44ZASNFQEAQ6PIOX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