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9, de 2025.- Establece montos anuales para el a&amp;#241;o 2025 del valor de beneficio por renovaci&amp;#243;n del Programa de Modernizaci&amp;#243;n para la Renovaci&amp;#243;n de Taxis Colectiv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FYU46Q5Y3FLE5XBISMTUQNJT3V67BH4BOA4MPQGECW6WQEO3JYZ2UMUCCQGZBDUFH4E7GN75UJY" alt="https://www.litoralpress.cl/paginaconsultas/Servicios_NClipDocumentos/Get_Imagen_Nota.aspx?LPKey=THFYU46Q5Y3FLE5XBISMTUQNJT3V67BH4BOA4MPQGECW6WQEO3JYZ2UMUCCQGZBDUFH4E7GN75U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9, de 2025.- Establece montos anuales para el a&amp;#241;o 2025 del valor de beneficio por renovaci&amp;#243;n del Programa de Modernizaci&amp;#243;n para la Renovaci&amp;#243;n de Taxis Colectiv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ECHT3PRWVLZ7F6MEPWJGT6GJ4JZMJIH4ELEXR6SNA5GP3PTDHR7BQUZXVTL67QFDK5VNAQ3PV6" alt="https://www.litoralpress.cl/paginaconsultas/Servicios_NClipDocumentos/Get_Imagen_Nota.aspx?LPKey=IJGECHT3PRWVLZ7F6MEPWJGT6GJ4JZMJIH4ELEXR6SNA5GP3PTDHR7BQUZXVTL67QFDK5VNAQ3P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9, de 2025.- Establece montos anuales para el a&amp;#241;o 2025 del valor de beneficio por renovaci&amp;#243;n del Programa de Modernizaci&amp;#243;n para la Renovaci&amp;#243;n de Taxis Colectiv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6JZFM2XA4HHWL2EF7VS72IWG56MDAW5J3CROVMLKEHLCGSX2I2CMZCOF2ESM3YDRPSIVCPYBD5U" alt="https://www.litoralpress.cl/paginaconsultas/Servicios_NClipDocumentos/Get_Imagen_Nota.aspx?LPKey=VV6JZFM2XA4HHWL2EF7VS72IWG56MDAW5J3CROVMLKEHLCGSX2I2CMZCOF2ESM3YDRPSIVCPYBD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