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00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57.2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 advierte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&amp;#237;ban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6" src="https://www.litoralpress.cl/paginaconsultas/Servicios_NClipDocumentos/Get_Imagen_Nota.aspx?LPKey=S734E7QSQ54MOM726FRFDGI7PQHFPKGZQGKDJ5YTMZKLN3H7GCY4NU77B7SUVV2DM2IMWDGQJC7SE" alt="https://www.litoralpress.cl/paginaconsultas/Servicios_NClipDocumentos/Get_Imagen_Nota.aspx?LPKey=S734E7QSQ54MOM726FRFDGI7PQHFPKGZQGKDJ5YTMZKLN3H7GCY4NU77B7SUVV2DM2IMWDGQJC7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