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X3MZVJSINUTT74VMK6AAN3WASVN3SOJS4GWIZFZZ6BWHIQYUOOUFI4NE2SSCSRCAZQMUMGEDUXN5U" alt="https://www.litoralpress.cl/paginaconsultas/Servicios_NClipDocumentos/Get_Imagen_Nota.aspx?LPKey=X3MZVJSINUTT74VMK6AAN3WASVN3SOJS4GWIZFZZ6BWHIQYUOOUFI4NE2SSCSRCAZQMUMGEDUXN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4ULAWK4YUPL76YIS6WNDDJPA6JKFTD5BCU4OASO55CLDD2DFP5XRB22WDKEX2YEJCMPP4R5MD23KO" alt="https://www.litoralpress.cl/paginaconsultas/Servicios_NClipDocumentos/Get_Imagen_Nota.aspx?LPKey=4ULAWK4YUPL76YIS6WNDDJPA6JKFTD5BCU4OASO55CLDD2DFP5XRB22WDKEX2YEJCMPP4R5MD23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