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0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47LFE7OYH56PR7VF4RHRHIVQNBRLJGZHXQ5UHM452SVJMPM2PMN75FHN2YATJCXTCPDOP6IM3E2MO" alt="https://www.litoralpress.cl/paginaconsultas/Servicios_NClipDocumentos/Get_Imagen_Nota.aspx?LPKey=47LFE7OYH56PR7VF4RHRHIVQNBRLJGZHXQ5UHM452SVJMPM2PMN75FHN2YATJCXTCPDOP6IM3E2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5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2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RB7XHWKSNO4B2CRJLEYAIM4CBU2B6QTJEZSHFJ34PYLKLQX4F5HZVAOG3QXJFTQTZXHJSWFE6TXPM" alt="https://www.litoralpress.cl/paginaconsultas/Servicios_NClipDocumentos/Get_Imagen_Nota.aspx?LPKey=RB7XHWKSNO4B2CRJLEYAIM4CBU2B6QTJEZSHFJ34PYLKLQX4F5HZVAOG3QXJFTQTZXHJSWFE6TX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