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UCL5AARYUEFUDSUD4G3NLUJ4WPUOSE4AVBVO3IEQOCNW6KJ4AE6S" alt="https://www.litoralpress.cl/paginaconsultas/Servicios_NClipDocumentos/Get_Imagen_Nota.aspx?LPKey=LEEY4ORQFZ77BCGVTU4MNEL3LUCL5AARYUEFUDSUD4G3NLUJ4WPUOSE4AVBVO3IEQOCNW6KJ4AE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