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suspende construcci&amp;#243;n de planta de BYD por condicion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55" src="https://www.litoralpress.cl/paginaconsultas/Servicios_NClipDocumentos/Get_Imagen_Nota.aspx?LPKey=CHFIJS36UOERWR6B6XHZLIYFAOO3LS4C3M4YROVSDTKSAC5BY6JPJPRB6BJFSHRG5NWVZ7GI5AFO6" alt="https://www.litoralpress.cl/paginaconsultas/Servicios_NClipDocumentos/Get_Imagen_Nota.aspx?LPKey=CHFIJS36UOERWR6B6XHZLIYFAOO3LS4C3M4YROVSDTKSAC5BY6JPJPRB6BJFSHRG5NWVZ7GI5AF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