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arjetas de credito son las preferidas para endeudarse en mar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M6TSF7QTIPVSPWJH3I7XHQSS3OJ45VUEZGYYY74FYDSRPMFY2EPLZH6OY6NWHVN7JVNQOHYOFIFW" alt="https://www.litoralpress.cl/paginaconsultas/Servicios_NClipDocumentos/Get_Imagen_Nota.aspx?LPKey=BM6TSF7QTIPVSPWJH3I7XHQSS3OJ45VUEZGYYY74FYDSRPMFY2EPLZH6OY6NWHVN7JVNQOHYOFI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