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78, de 2024.- Proh&amp;#237;be circulaci&amp;#243;n de veh&amp;#237;culos motorizados en tramo de la v&amp;#237;a que indica,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F334T46D2TF7K3IND2UTLEQ3J2FV4UNZOHHS7ZENRVTISMRVVFK3HIV5AUDAVOGTP3HZLJZROGIS" alt="https://www.litoralpress.cl/paginaconsultas/Servicios_NClipDocumentos/Get_Imagen_Nota.aspx?LPKey=FF334T46D2TF7K3IND2UTLEQ3J2FV4UNZOHHS7ZENRVTISMRVVFK3HIV5AUDAVOGTP3HZLJZROG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78, de 2024.- Proh&amp;#237;be circulaci&amp;#243;n de veh&amp;#237;culos motorizados en tramo de la v&amp;#237;a que indica,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67XVNFCH5SA5COLAAANQOKXQCEVUWQUKZXMC5DHPX2EDGYZ52AWT7NCHY3LVWYHWPAWQIFJD524K" alt="https://www.litoralpress.cl/paginaconsultas/Servicios_NClipDocumentos/Get_Imagen_Nota.aspx?LPKey=X67XVNFCH5SA5COLAAANQOKXQCEVUWQUKZXMC5DHPX2EDGYZ52AWT7NCHY3LVWYHWPAWQIFJD52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