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51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ME2MS7WMDLYGVP5RU7FIH3BTXZCDWZD63SBMMN263H4GO7BNC2HO" alt="https://www.litoralpress.cl/paginaconsultas/Servicios_NClipDocumentos/Get_Imagen_Nota.aspx?LPKey=3YI3S5MCQLCO5TM5INRCUUITPME2MS7WMDLYGVP5RU7FIH3BTXZCDWZD63SBMMN263H4GO7BNC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