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8A 1 AL 40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HXQYRQ6AEPXQIBFDKWDJRPAU7SBNLM6HTIVUUU5Y35OECBH47XGUVOLGCEB4PQGFE7BPOCROWSE" alt="https://www.litoralpress.cl/paginaconsultas/Servicios_NClipDocumentos/Get_Imagen_Nota.aspx?LPKey=JTHXQYRQ6AEPXQIBFDKWDJRPAU7SBNLM6HTIVUUU5Y35OECBH47XGUVOLGCEB4PQGFE7BPOCROW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