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96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836.9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BANCO CA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556" src="https://www.litoralpress.cl/paginaconsultas/Servicios_NClipDocumentos/Get_Imagen_Nota.aspx?LPKey=IGJFHIQ2ZQED4HEFWB4TPSP2QOVPGBWDHTG62FWLBPV7ZXP4COP3LODUVEDCTA6PFA43ZNUOXRITY" alt="https://www.litoralpress.cl/paginaconsultas/Servicios_NClipDocumentos/Get_Imagen_Nota.aspx?LPKey=IGJFHIQ2ZQED4HEFWB4TPSP2QOVPGBWDHTG62FWLBPV7ZXP4COP3LODUVEDCTA6PFA43ZNUOXRIT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72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519.9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DE BANCO CAF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6" src="https://www.litoralpress.cl/paginaconsultas/Servicios_NClipDocumentos/Get_Imagen_Nota.aspx?LPKey=HALMG4SE6X43K4WSEAGEASPSSDR6PFM7UCGIMGOAFQ2BLSK3ZJENN26T5KPFKLR4H3MHZYZRQN7SK" alt="https://www.litoralpress.cl/paginaconsultas/Servicios_NClipDocumentos/Get_Imagen_Nota.aspx?LPKey=HALMG4SE6X43K4WSEAGEASPSSDR6PFM7UCGIMGOAFQ2BLSK3ZJENN26T5KPFKLR4H3MHZYZRQN7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