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5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centros oncol&amp;#243;gicos investigados por supu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acientes&lt;/b&gt;&lt;/td&gt;&lt;/tr&gt;&lt;tr&gt;&lt;td colspan='6'&gt;&amp;nbsp;&lt;/tr&gt;&lt;tr&gt;&lt;td colspan='6' height='830' valign='top'&gt;&lt;p align='center'&gt;&lt;img border="0" width="272" height="824" src="https://www.litoralpress.cl/paginaconsultas/Servicios_NClipDocumentos/Get_Imagen_Nota.aspx?LPKey=WXUTXZCHOHGBLGZ4TECTKKVU2BLOLVMC5TP2FKUBDZLN4WMPCMESX5GYNDTNT5CTTVA6E4Z2DNEV4" alt="https://www.litoralpress.cl/paginaconsultas/Servicios_NClipDocumentos/Get_Imagen_Nota.aspx?LPKey=WXUTXZCHOHGBLGZ4TECTKKVU2BLOLVMC5TP2FKUBDZLN4WMPCMESX5GYNDTNT5CTTVA6E4Z2DNE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