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ERA 1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Z5OHADBKMTKPIK6FA4WD4DZAZWQZCCDHPGR2OGWOTKP3FTFTM5ZX2NROA33MQ2WFGC6LGQPPUKI" alt="https://www.litoralpress.cl/paginaconsultas/Servicios_NClipDocumentos/Get_Imagen_Nota.aspx?LPKey=DTZ5OHADBKMTKPIK6FA4WD4DZAZWQZCCDHPGR2OGWOTKP3FTFTM5ZX2NROA33MQ2WFGC6LGQPPU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ERA 1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EIYMCPU5GDN4HMJ7ABSHCCWIYNR3HG4OOEBYCGIMDNIVA4VU2TCJ25KIYPED2RJMQMEEZHWVN6Y" alt="https://www.litoralpress.cl/paginaconsultas/Servicios_NClipDocumentos/Get_Imagen_Nota.aspx?LPKey=TKEIYMCPU5GDN4HMJ7ABSHCCWIYNR3HG4OOEBYCGIMDNIVA4VU2TCJ25KIYPED2RJMQMEEZHWVN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