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26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266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uza la figura humana con la tecnolog&amp;#237;a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7WTLFZS63LTSNOQ7BC64NVJ7GCDD43Y4MXEEKYILMSTT2RZTFBE3XQZSYCCE77LXPJOXZ4YVBX22S" alt="https://www.litoralpress.cl/paginaconsultas/Servicios_NClipDocumentos/Get_Imagen_Nota.aspx?LPKey=7WTLFZS63LTSNOQ7BC64NVJ7GCDD43Y4MXEEKYILMSTT2RZTFBE3XQZSYCCE77LXPJOXZ4YVBX2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