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0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00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el cierre del proyecto cient&amp;#237;fica enla UDA</w:t>
      </w:r>
      <w:r>
        <w:rPr>
          <w:rFonts w:eastAsia="Courier" w:cs="Courier" w:ascii="Courier" w:hAnsi="Courier"/>
          <w:color w:val="000000"/>
          <w:sz w:val="24"/>
          <w:szCs w:val="24"/>
        </w:rPr>
        <w:t>Fortaleciendo la innovaci&amp;#243;n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LEBFB6WT5TKY35EWTRNMN2J6ZJUN3UINABPRKHVJX5XTXUMMMWOGTW5CYJJZEWSIBEBX7C7D6EXSC" alt="https://www.litoralpress.cl/paginaconsultas/Servicios_NClipDocumentos/Get_Imagen_Nota.aspx?LPKey=LEBFB6WT5TKY35EWTRNMN2J6ZJUN3UINABPRKHVJX5XTXUMMMWOGTW5CYJJZEWSIBEBX7C7D6EX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