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6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omisan 300 kilos de aliment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6" height="825" src="https://www.litoralpress.cl/paginaconsultas/Servicios_NClipDocumentos/Get_Imagen_Nota.aspx?LPKey=TCRVVAXBLRTIG4UNOEA7UPZO2PVQIP64ASZ6W6A722AV7WPGMZTUW22QANW4H4MRSFPJR5RA5UEX6" alt="https://www.litoralpress.cl/paginaconsultas/Servicios_NClipDocumentos/Get_Imagen_Nota.aspx?LPKey=TCRVVAXBLRTIG4UNOEA7UPZO2PVQIP64ASZ6W6A722AV7WPGMZTUW22QANW4H4MRSFPJR5RA5UE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