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1, 1 AL 81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J4OYDRGV4XNNXPUB2XT47XOV6E3FF3PNS33E3BYBMHZUDZ2MYT3MF7BCGXWQF2S3S4K6EJDJYZA" alt="https://www.litoralpress.cl/paginaconsultas/Servicios_NClipDocumentos/Get_Imagen_Nota.aspx?LPKey=TWJ4OYDRGV4XNNXPUB2XT47XOV6E3FF3PNS33E3BYBMHZUDZ2MYT3MF7BCGXWQF2S3S4K6EJDJY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1, 1 AL 81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4HTSNY6MMCY4M2KRKDE3YQWQ3K7VH5YXCA6ZRSUH447E2DBPQTEXHYHWX5RBSH6NBVC6Q2UR5YI" alt="https://www.litoralpress.cl/paginaconsultas/Servicios_NClipDocumentos/Get_Imagen_Nota.aspx?LPKey=DJ4HTSNY6MMCY4M2KRKDE3YQWQ3K7VH5YXCA6ZRSUH447E2DBPQTEXHYHWX5RBSH6NBVC6Q2UR5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