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2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inform&amp;#243; en Enela 2024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Comisi&amp;#243;n para la Paz y el Entend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2AGSVXEAGXIRHWKBSC2VUXGBKJQUTDG6PLB4INO67NSMTANSCUNHFOI7L2QB44M5BFUUKNDXADWV6" alt="https://www.litoralpress.cl/paginaconsultas/Servicios_NClipDocumentos/Get_Imagen_Nota.aspx?LPKey=2AGSVXEAGXIRHWKBSC2VUXGBKJQUTDG6PLB4INO67NSMTANSCUNHFOI7L2QB44M5BFUUKNDXADW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