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5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ia 2050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2V7SSPUENLYLLRKZCOLHEONWWDOQIBBIHMPP7CZTBGGAYGVDTU3BBWDO6NFEY4J7EOV4HJ4WBF6YW" alt="https://www.litoralpress.cl/paginaconsultas/Servicios_NClipDocumentos/Get_Imagen_Nota.aspx?LPKey=2V7SSPUENLYLLRKZCOLHEONWWDOQIBBIHMPP7CZTBGGAYGVDTU3BBWDO6NFEY4J7EOV4HJ4WBF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