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9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6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democracia de la tecnolog&amp;#237;a e informaci&amp;#243;n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5X6OCFX3UJF6XDSWXZUDXQDFOWFMGWZHWEGGMV5EFMTD2UU7W2WZIQ7YESGCW3OXQ6Y3RLNIX2SF6" alt="https://www.litoralpress.cl/paginaconsultas/Servicios_NClipDocumentos/Get_Imagen_Nota.aspx?LPKey=5X6OCFX3UJF6XDSWXZUDXQDFOWFMGWZHWEGGMV5EFMTD2UU7W2WZIQ7YESGCW3OXQ6Y3RLNIX2S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