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TZYNIKWVCUOIWONATXMIHB24WMR7V36TNJYSV4EXVV2IR7CZEEJ5XQF3HLS63EGKEJ6YRG7346GTE" alt="https://www.litoralpress.cl/paginaconsultas/Servicios_NClipDocumentos/Get_Imagen_Nota.aspx?LPKey=TZYNIKWVCUOIWONATXMIHB24WMR7V36TNJYSV4EXVV2IR7CZEEJ5XQF3HLS63EGKEJ6YRG7346G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VMB6T5YNXCRRSRNAW7HE4H4M2JB7YKX7OAXYF3PEP4NACTULEN5UCPBRDVNLG2KDIV43Q57ILH3S" alt="https://www.litoralpress.cl/paginaconsultas/Servicios_NClipDocumentos/Get_Imagen_Nota.aspx?LPKey=HVMB6T5YNXCRRSRNAW7HE4H4M2JB7YKX7OAXYF3PEP4NACTULEN5UCPBRDVNLG2KDIV43Q57ILH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