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1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73.6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Antonio Kas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UH7HI4TK7YR37ETJWFZABLRNR4Y52NRAWVF7JPQDVWMREDQORWGTNXE7F6ULXFD57RXMKPIKTFBAQ" alt="https://www.litoralpress.cl/paginaconsultas/Servicios_NClipDocumentos/Get_Imagen_Nota.aspx?LPKey=UH7HI4TK7YR37ETJWFZABLRNR4Y52NRAWVF7JPQDVWMREDQORWGTNXE7F6ULXFD57RXMKPIKTFB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34.6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s&amp;#233; Antonio Kas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W5JDQW72VDZTSRRSSJWOI36L577DA6TEDLX4FVQZMD3ZU3AZRAY6KUI4AFKBTOCGCGKPJ57LUMTOC" alt="https://www.litoralpress.cl/paginaconsultas/Servicios_NClipDocumentos/Get_Imagen_Nota.aspx?LPKey=W5JDQW72VDZTSRRSSJWOI36L577DA6TEDLX4FVQZMD3ZU3AZRAY6KUI4AFKBTOCGCGKPJ57LUMT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