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6.412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argentino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ilei y Boric para justificar inasistencia al Vaticano y abre controversia&lt;/b&gt;&lt;/td&gt;&lt;/tr&gt;&lt;tr&gt;&lt;td colspan='6'&gt;&amp;nbsp;&lt;/tr&gt;&lt;tr&gt;&lt;td colspan='6' height='830' valign='top'&gt;&lt;p align='center'&gt;&lt;img border="0" width="749" height="567" src="https://www.litoralpress.cl/paginaconsultas/Servicios_NClipDocumentos/Get_Imagen_Nota.aspx?LPKey=SR5L3U7TFDLK35IQTGRZQVR6VLK45W34NDHSRR665X3DBRD727R27GP7SDL6WMDWX5IMAMOKISNUK" alt="https://www.litoralpress.cl/paginaconsultas/Servicios_NClipDocumentos/Get_Imagen_Nota.aspx?LPKey=SR5L3U7TFDLK35IQTGRZQVR6VLK45W34NDHSRR665X3DBRD727R27GP7SDL6WMDWX5IMAMOKISN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