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LNBAYIWAJ2JHNDS6D4LSIQD66J5TLZT56H2PPMWPAXBWELFR3V5W" alt="https://www.litoralpress.cl/paginaconsultas/Servicios_NClipDocumentos/Get_Imagen_Nota.aspx?LPKey=BI4OYRAONLLBECZWRBKCN5MVALNBAYIWAJ2JHNDS6D4LSIQD66J5TLZT56H2PPMWPAXBWELFR3V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