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PXOUW6UI7K66Q77TZFLAEP35IFYTEKEEWNDXQMBVTDSXPGF3I5B5L5VUOIVAZPGFGL4TTHNOGE6" alt="https://www.litoralpress.cl/paginaconsultas/Servicios_NClipDocumentos/Get_Imagen_Nota.aspx?LPKey=QAPXOUW6UI7K66Q77TZFLAEP35IFYTEKEEWNDXQMBVTDSXPGF3I5B5L5VUOIVAZPGFGL4TTHNOG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V256THW6DJZI3AGTUCVXT2XNKQZX464L3ZE22BQAFHSNYK6FCQSRXFY5U4O4TLUSHS4YWOHV33K" alt="https://www.litoralpress.cl/paginaconsultas/Servicios_NClipDocumentos/Get_Imagen_Nota.aspx?LPKey=FQV256THW6DJZI3AGTUCVXT2XNKQZX464L3ZE22BQAFHSNYK6FCQSRXFY5U4O4TLUSHS4YWOHV3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