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A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EY CORTA DE ISAPRES EN BRAZO DE INVERSIONES DE CCHC LLEGA A $31.000 MILLONES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JJVAE42MU5QP4ONIULXCZHNB3FUKEWOQEGRUMG6SG2SG5I3R4GWCT2D4ATLEWSJEFGB2WXOTWHDFC" alt="https://www.litoralpress.cl/paginaconsultas/Servicios_NClipDocumentos/Get_Imagen_Nota.aspx?LPKey=JJVAE42MU5QP4ONIULXCZHNB3FUKEWOQEGRUMG6SG2SG5I3R4GWCT2D4ATLEWSJEFGB2WXOTWHD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