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02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62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4XAY3SI6QE4R7YREX7BQ23DZZZMB6SWE6ZRMHMPVN3HSSDKS6OKWFZ5JPA2GE45H72QT25GG7LVUI" alt="https://www.litoralpress.cl/paginaconsultas/Servicios_NClipDocumentos/Get_Imagen_Nota.aspx?LPKey=4XAY3SI6QE4R7YREX7BQ23DZZZMB6SWE6ZRMHMPVN3HSSDKS6OKWFZ5JPA2GE45H72QT25GG7LV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