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5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6.073.5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9" height="825" src="https://www.litoralpress.cl/paginaconsultas/Servicios_NClipDocumentos/Get_Imagen_Nota.aspx?LPKey=R4HQYMLJWVEAU3BCZV4QBPFLS2SNVDJCBY5RBC2IX5PIPA4P4TSCD2IOMR5KSO2FKMTJ4TAHW3O5C" alt="https://www.litoralpress.cl/paginaconsultas/Servicios_NClipDocumentos/Get_Imagen_Nota.aspx?LPKey=R4HQYMLJWVEAU3BCZV4QBPFLS2SNVDJCBY5RBC2IX5PIPA4P4TSCD2IOMR5KSO2FKMTJ4TAHW3O5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