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21,1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948.3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3D65QZZH3SUSECW57DPS3NBFMFMF2QXIZBI7O4CL2G5L4QGZ4PVUIOGPY672XAYP4UJARSCS2ZWIG" alt="https://www.litoralpress.cl/paginaconsultas/Servicios_NClipDocumentos/Get_Imagen_Nota.aspx?LPKey=3D65QZZH3SUSECW57DPS3NBFMFMF2QXIZBI7O4CL2G5L4QGZ4PVUIOGPY672XAYP4UJARSCS2ZWI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