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6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Factop: Rodrigo Topelberg abona $400 millone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6" height="825" src="https://www.litoralpress.cl/paginaconsultas/Servicios_NClipDocumentos/Get_Imagen_Nota.aspx?LPKey=KVXBN6K3TEQJJKWEDC5AHDED7GBCGTZPYB7UAZXYU72TJM3VVWILUOF7W4FJ6TCAK3P6NKE7D63OW" alt="https://www.litoralpress.cl/paginaconsultas/Servicios_NClipDocumentos/Get_Imagen_Nota.aspx?LPKey=KVXBN6K3TEQJJKWEDC5AHDED7GBCGTZPYB7UAZXYU72TJM3VVWILUOF7W4FJ6TCAK3P6NKE7D63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