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09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6" src="https://www.litoralpress.cl/paginaconsultas/Servicios_NClipDocumentos/Get_Imagen_Nota.aspx?LPKey=5LW4KLEECTIGLBHKDHDSD65C46PR5XAOA7EMWKSWU6V4M2MSDJAWBUHGIT6PNU6FQF67XNU6C6JCA" alt="https://www.litoralpress.cl/paginaconsultas/Servicios_NClipDocumentos/Get_Imagen_Nota.aspx?LPKey=5LW4KLEECTIGLBHKDHDSD65C46PR5XAOA7EMWKSWU6V4M2MSDJAWBUHGIT6PNU6FQF67XNU6C6J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