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23UFCIQVWMOSOLRBVP5LHHJGJDMIOWH32MZS4XCLTRAMT7KSHGYOZQ74W6XGGQTDQZ62GHV3OHX6Y" alt="https://www.litoralpress.cl/paginaconsultas/Servicios_NClipDocumentos/Get_Imagen_Nota.aspx?LPKey=23UFCIQVWMOSOLRBVP5LHHJGJDMIOWH32MZS4XCLTRAMT7KSHGYOZQ74W6XGGQTDQZ62GHV3OHX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