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2.8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 espera que el Pabell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dici&amp;#243;n actual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K2ECKQQBIEYYLOPB75TUSTODTGPZQJS3XID2EUWTO66VVINYVE4FL4JA5TYWJD27ZZPRTTV35W4IK" alt="https://www.litoralpress.cl/paginaconsultas/Servicios_NClipDocumentos/Get_Imagen_Nota.aspx?LPKey=K2ECKQQBIEYYLOPB75TUSTODTGPZQJS3XID2EUWTO66VVINYVE4FL4JA5TYWJD27ZZPRTTV35W4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