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7,0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&amp;quot;pares improbabl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LMAGNAHKWH3RZH4JJCDOSBYQDGNWQFDHRB54WILPIZ6233LR7RXRPAEA6NBLGG4PNTG2Q6HOVCZCE" alt="https://www.litoralpress.cl/paginaconsultas/Servicios_NClipDocumentos/Get_Imagen_Nota.aspx?LPKey=LMAGNAHKWH3RZH4JJCDOSBYQDGNWQFDHRB54WILPIZ6233LR7RXRPAEA6NBLGG4PNTG2Q6HOVCZ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