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IWH4UN3TWQDKQ77LOZKH6VX7QGVAJW7CZE7BKSBK5OMGXUSQ535WKCBRMTRPGULOW4MEVCLBDMM" alt="https://www.litoralpress.cl/paginaconsultas/Servicios_NClipDocumentos/Get_Imagen_Nota.aspx?LPKey=UWIWH4UN3TWQDKQ77LOZKH6VX7QGVAJW7CZE7BKSBK5OMGXUSQ535WKCBRMTRPGULOW4MEVCLBD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