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FN/MP TR 7, de 2023.- Nombra a do&amp;#241;a Isabel Tatiana Esquivel L&amp;#243;pez como Fiscal Regional de la Fiscal&amp;#237;a Regional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PTFHXFZNR4UMXLTMTMGLFZW3W7BOWFF7UFZRVKXKJYBIHNRXY4VW7GZOUAWTINFT3L3HGQB2RX6" alt="https://www.litoralpress.cl/paginaconsultas/Servicios_NClipDocumentos/Get_Imagen_Nota.aspx?LPKey=P7PTFHXFZNR4UMXLTMTMGLFZW3W7BOWFF7UFZRVKXKJYBIHNRXY4VW7GZOUAWTINFT3L3HGQB2R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FN/MP TR 7, de 2023.- Nombra a do&amp;#241;a Isabel Tatiana Esquivel L&amp;#243;pez como Fiscal Regional de la Fiscal&amp;#237;a Regional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NZE7R5XHQHJOIMGL3PGYQTBTIDPK4ZUNZFUSJVNBAFXXLQEHZWWNHUCGTFK4DWJQHRFNA25ZLO6" alt="https://www.litoralpress.cl/paginaconsultas/Servicios_NClipDocumentos/Get_Imagen_Nota.aspx?LPKey=EENZE7R5XHQHJOIMGL3PGYQTBTIDPK4ZUNZFUSJVNBAFXXLQEHZWWNHUCGTFK4DWJQHRFNA25ZL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