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ZAVSIPGOM4N6IZBRFCP7ODEKBIVJJBVWORSEOU6ZOCYV5YLP6OKQ" alt="https://www.litoralpress.cl/paginaconsultas/Servicios_NClipDocumentos/Get_Imagen_Nota.aspx?LPKey=46NNXTWUOCHBVAGGG3K3RFSXPZAVSIPGOM4N6IZBRFCP7ODEKBIVJJBVWORSEOU6ZOCYV5YLP6O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VNPLROZ4YAHQRXBWBQT4OSDZUFOULZI77FKEOUDC6PT4SIS3WF76" alt="https://www.litoralpress.cl/paginaconsultas/Servicios_NClipDocumentos/Get_Imagen_Nota.aspx?LPKey=25FSPJTKBJ5JZAMXWJJFMIC3SVNPLROZ4YAHQRXBWBQT4OSDZUFOULZI77FKEOUDC6PT4SIS3WF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