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5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64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&amp;#233;dita iniciativa de liceo es reconocida por el Ministerio de Educaci&amp;#243;n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BZP7EGQED5JFCJCFJSPFWODEDHXZ7N73AISMILAI2KV3IRHQLZVPZKIK5DRUPFOFJHOHSIOK4LVLQ" alt="https://www.litoralpress.cl/paginaconsultas/Servicios_NClipDocumentos/Get_Imagen_Nota.aspx?LPKey=BZP7EGQED5JFCJCFJSPFWODEDHXZ7N73AISMILAI2KV3IRHQLZVPZKIK5DRUPFOFJHOHSIOK4LV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