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resort Rosa Agustina est&amp;#225; en Guanaqueros y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$230.000 por persona y noche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H4DO6YEQ3LIVI7EQVZHW5KEAFM2TTYBX5QQE7MICQC6YD3QROESISGKUPTH3RBMFUCE24GFJ5CBIS" alt="https://www.litoralpress.cl/paginaconsultas/Servicios_NClipDocumentos/Get_Imagen_Nota.aspx?LPKey=H4DO6YEQ3LIVI7EQVZHW5KEAFM2TTYBX5QQE7MICQC6YD3QROESISGKUPTH3RBMFUCE24GFJ5CB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